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82470</wp:posOffset>
                </wp:positionH>
                <wp:positionV relativeFrom="paragraph">
                  <wp:posOffset>62230</wp:posOffset>
                </wp:positionV>
                <wp:extent cx="3749040" cy="469836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4698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eastAsia="en-US"/>
                              </w:rPr>
                              <w:t>فصل 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eastAsia="en-US"/>
                              </w:rPr>
                              <w:t>مقد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6.1pt;margin-top:4.9pt;width:295.15pt;height:369.9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eastAsia="en-US"/>
                        </w:rPr>
                        <w:t>فصل اول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eastAsia="en-US"/>
                        </w:rPr>
                        <w:t>مقدمه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8"/>
          <w:szCs w:val="28"/>
          <w:lang w:eastAsia="en-US"/>
        </w:rPr>
        <w:t>1-1</w:t>
      </w:r>
      <w:r>
        <w:rPr>
          <w:rFonts w:cs="Lotus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  <w:lang w:eastAsia="en-US"/>
        </w:rPr>
        <w:t>كليات</w:t>
      </w:r>
    </w:p>
    <w:p>
      <w:pPr>
        <w:pStyle w:val="TextBody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سيستم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قد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شبكه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نتق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توز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نرژ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لكتريك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تك‌ت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تجهيز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نق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سا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دار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ب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هرگو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عي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آنها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ختل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شبكه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تص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كوت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قط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بر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همر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دار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خامو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جايگزي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تجهيز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معي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هزينه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هنگف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تحم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مي‌نماي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لذ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تحل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ب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عي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تجهيز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هم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خاص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برخور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شناخ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عي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س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جلو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ب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ه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رفت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سرما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قتصا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جلو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ع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مي‌آي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م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جهيزا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س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ه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ر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ذ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 xml:space="preserve">( </w:t>
      </w:r>
      <w:r>
        <w:rPr>
          <w:rFonts w:cs="Lotus"/>
          <w:sz w:val="24"/>
          <w:sz w:val="24"/>
          <w:szCs w:val="28"/>
          <w:rtl w:val="true"/>
          <w:lang w:eastAsia="en-US"/>
        </w:rPr>
        <w:t>صاعق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يد‌زني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تق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ز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رو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ضم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فاظ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جهيز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ذ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ه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ن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ق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اكن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ده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مچن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را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ي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طق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ره‌برد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ظ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طو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لودگ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ملك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حي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بو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رائ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ه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1-2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هدف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ب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زارش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س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خري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230/40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لوو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يروزبهر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ظ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ل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واد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روژ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سي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روژ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بت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و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ت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د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رداخ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پ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ن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جهيز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ه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ر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عر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چگون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راح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ع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ارامت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شخص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ه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فاظ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ا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ح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گير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ص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چهار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و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ب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ختل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ملگ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گير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ص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نج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رم‌افز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EMTP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ا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ال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ذ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ط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قي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ال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يه‌سا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ق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ادث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اس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س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تاي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د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م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يس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وزرونانس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Lotus"/>
          <w:sz w:val="24"/>
          <w:sz w:val="24"/>
          <w:szCs w:val="28"/>
          <w:rtl w:val="true"/>
          <w:lang w:eastAsia="en-US"/>
        </w:rPr>
        <w:t>وق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ورزونان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يروزبهر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مل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شه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ب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خري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ا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يشنهادا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ه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لو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جد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چن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وادث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ذك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رائ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خلاصه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يستم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د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تق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ز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رژ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كتريك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ك‌ت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جهيز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ق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ا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رگو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ي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ها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ختل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تص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وت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ط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مر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خامو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ايگزي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جهيز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عي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زينه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نگف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حم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نماي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لذ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حل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ي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جهيز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هم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ص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خور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ناخ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ي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لو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فت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رما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قتصا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لو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آي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م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جهيزا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س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ه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ر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ذ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 xml:space="preserve">( </w:t>
      </w:r>
      <w:r>
        <w:rPr>
          <w:rFonts w:cs="Lotus"/>
          <w:sz w:val="24"/>
          <w:sz w:val="24"/>
          <w:szCs w:val="28"/>
          <w:rtl w:val="true"/>
          <w:lang w:eastAsia="en-US"/>
        </w:rPr>
        <w:t>صاعق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يد‌زني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تق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ز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رو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ضم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فاظ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جهيز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ذ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ه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ن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ق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اكن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ده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مچن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را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ي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طق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ره‌برد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ظ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طو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لودگ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ملك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حي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بو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رائ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ه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ب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زارش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س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خري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230/40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لوو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يروزبهر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ظ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ل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واد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روژ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سي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روژ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بت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و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ت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د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رداخ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پ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ن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جهيز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ه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ر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عر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چگون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راح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ع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ارامت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شخص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ه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فاظ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ا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ح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گير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ص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چهار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و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ب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ختل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ملگ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گير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ص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نج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رم‌افز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EMTP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ا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ال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ذ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ط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قي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ال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يه‌سا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ق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ادث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اس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س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تاي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د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م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يس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وزرونانس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Lotus"/>
          <w:sz w:val="24"/>
          <w:sz w:val="24"/>
          <w:szCs w:val="28"/>
          <w:rtl w:val="true"/>
          <w:lang w:eastAsia="en-US"/>
        </w:rPr>
        <w:t>وق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ورزونان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يروزبهر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مل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شه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ب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خري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ا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يشنهادا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ه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لو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جد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چن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وادث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ذك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رائ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b w:val="false"/>
          <w:b w:val="false"/>
          <w:bCs w:val="false"/>
          <w:sz w:val="24"/>
          <w:szCs w:val="28"/>
          <w:lang w:eastAsia="en-US"/>
        </w:rPr>
      </w:pPr>
      <w:r>
        <w:rPr>
          <w:rFonts w:cs="Lotus"/>
          <w:b w:val="false"/>
          <w:bCs w:val="false"/>
          <w:sz w:val="24"/>
          <w:szCs w:val="28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cs="Lotus"/>
          <w:b w:val="false"/>
          <w:b w:val="false"/>
          <w:bCs w:val="false"/>
          <w:sz w:val="24"/>
          <w:szCs w:val="28"/>
          <w:lang w:eastAsia="en-US"/>
        </w:rPr>
      </w:pPr>
      <w:r>
        <w:rPr>
          <w:rFonts w:cs="Lotus"/>
          <w:b w:val="false"/>
          <w:bCs w:val="false"/>
          <w:sz w:val="24"/>
          <w:szCs w:val="28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2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1589405</wp:posOffset>
              </wp:positionH>
              <wp:positionV relativeFrom="paragraph">
                <wp:posOffset>-503555</wp:posOffset>
              </wp:positionV>
              <wp:extent cx="91440" cy="2152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Lotus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Lotus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Lotus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6.95pt;mso-wrap-distance-left:0pt;mso-wrap-distance-right:0pt;mso-wrap-distance-top:0pt;mso-wrap-distance-bottom:0pt;margin-top:-39.65pt;mso-position-vertical-relative:text;margin-left:-12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Lotus"/>
                        <w:szCs w:val="26"/>
                      </w:rPr>
                    </w:pPr>
                    <w:r>
                      <w:rPr>
                        <w:rStyle w:val="PageNumber"/>
                        <w:rFonts w:cs="Lotus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Lotus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Cs w:val="26"/>
                        <w:rFonts w:cs="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68070</wp:posOffset>
              </wp:positionH>
              <wp:positionV relativeFrom="paragraph">
                <wp:posOffset>281305</wp:posOffset>
              </wp:positionV>
              <wp:extent cx="53949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22.15pt" to="508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ya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اول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مقدم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32"/>
      <w:jc w:val="both"/>
      <w:outlineLvl w:val="1"/>
    </w:pPr>
    <w:rPr>
      <w:rFonts w:cs="Nazanin"/>
      <w:sz w:val="24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Lotus"/>
      <w:sz w:val="24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22:00Z</dcterms:created>
  <dc:creator>ALI</dc:creator>
  <dc:description/>
  <dc:language>en-US</dc:language>
  <cp:lastModifiedBy>ALI</cp:lastModifiedBy>
  <dcterms:modified xsi:type="dcterms:W3CDTF">2005-02-05T08:42:00Z</dcterms:modified>
  <cp:revision>9</cp:revision>
  <dc:subject/>
  <dc:title/>
</cp:coreProperties>
</file>